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27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 xml:space="preserve">　     </w:t>
            </w:r>
            <w:r>
              <w:rPr/>
              <w:t xml:space="preserve"> </w:t>
            </w:r>
            <w:r>
              <w:rPr/>
              <w:t xml:space="preserve">BE(BA)60-02AA    </w:t>
            </w:r>
            <w:r>
              <w:rPr/>
              <w:t>通用应变片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"/>
              <w:gridCol w:w="2583"/>
              <w:gridCol w:w="868"/>
              <w:gridCol w:w="1272"/>
              <w:gridCol w:w="969"/>
              <w:gridCol w:w="1171"/>
            </w:tblGrid>
            <w:tr>
              <w:trPr>
                <w:trHeight w:val="240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图样</w:t>
                  </w:r>
                </w:p>
              </w:tc>
              <w:tc>
                <w:tcPr>
                  <w:tcW w:w="25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产品型号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敏感栅尺寸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长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  <w:t>X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宽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基底尺寸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长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  <w:t>X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宽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  <w:t>mm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  <w:t>INCHES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  <w:t>mm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  <w:t>INCHE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5740" cy="2101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5" t="-171" r="-175" b="-1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" cy="210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60-02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X1.1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08X0.043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6X3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42X0.1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120-02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X2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08X0.07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0X3.6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7X0.1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120-1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.0X2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39X0.07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3X3.5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69X0.1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92735" cy="2127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3" t="-169" r="-123" b="-1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735" cy="212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60-03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X1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12X0.07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6X3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42X0.1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60-05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X0.5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20X0.02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6X3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42X0.1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120-03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X1.8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12X0.071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7X2.7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06X0.1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120-05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X1.2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20X0.047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0X2.6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8X0.1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,BQ)120-2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1.7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067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5.4X3.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13X0.126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6850" cy="14414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3" t="-250" r="-183" b="-2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850" cy="14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350-1HA(11)-W(**)-X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.0X2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39X0.07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0X2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22X0.079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15620" cy="3149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1" t="-213" r="-131" b="-2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350-2AA(11)-W(**)-X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1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-.079X0.03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8X2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0X0.079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ZF350-1AA(11)-W(**)-X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.0X1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39X0.03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8X2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0X0.079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47065" cy="2381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4" t="-228" r="-84" b="-2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120-2AA-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.9X2.2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5X0.087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2X3.4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44X0.1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,BQ)120-3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8X2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0X0.07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4X3.5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52X0.1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,BQ)120-4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2X1.9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65X0.075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2X3.6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23X0.1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,BQ)120-5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5.0X2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97X0.07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0.0X4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94X0.1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66090" cy="20828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3" t="-314" r="-143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,BQ)120-6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5.8X2.7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28X0.106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7X4.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82X0.1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,BQ)120-8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7.8X2.6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07X0.102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2.2X4.3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80X0.1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,BQ)120-10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8X3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86X0.118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5.5X5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610X0.1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66115" cy="16129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9" t="-463" r="-59" b="-4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Q120-20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0.0X3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787X0.118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8.9X7.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.138X0.2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Q120-40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2.0X2.4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.654X0.094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52.0X7.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47X0.2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Q120-60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0.0X2.2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362X0.087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8.0X6.8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677X0.2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Q120-80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0.0X2.5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150X0.098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0.0X7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543X0.2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51180" cy="2190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4" t="-210" r="-8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200-4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0X2.2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7X0.087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0X4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54X0.1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200-6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0X2.3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36X0.091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0.7X4.8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21X0.1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200-8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7.8X3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07X0.118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1.0X6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33X0.2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2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4X3.3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94X0.13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4X4.7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52X0.1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350-2AA-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2X3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87X0.118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5X4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77X0.1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3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1X3.5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22X0.138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7.4X4.9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91X0.19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4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0X2.8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7X0.11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2X4.6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23X0.1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5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8X3.4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89X0.134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4X5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70X0.1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6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4X3.8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52X0.15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1.0X5.4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33X0.2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350-8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7.5X5.4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95X0.213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1.2X7.4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41X0.2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350-10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0.0X4.8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94X0.18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3.8X6.6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43X0.2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500-4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0X3.3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7X0.13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7.9X4.6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11X0.1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500-6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0X3.3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36X0.13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1.6X5.3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57X0.2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650-4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2X4.5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65X0.177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9X5.9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50X0.2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650-5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5.0X3.9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97X0.154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0X5.6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54X0.2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650-6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2X4.2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44X0.165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0.6X5.7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17X0.2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1000-3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2X4.8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26X0.18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7.4X7.4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91X0.29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1000-6A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0X5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36X0.197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0.0X6.3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94X0.2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61975" cy="3429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8" t="-128" r="-78" b="-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3A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5X3.7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77X0.146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2X5.9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23X0.23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4A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5.5X4.8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17X0.18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0.0X7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94X0.27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6A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5X6.5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35X0.268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2.1X10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76X0.39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8A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1.2X8.8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41X0.346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5.0X11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91X0.4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57835" cy="37020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9" t="-134" r="-109" b="-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120-2F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2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07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5.2X5.6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05X0.2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120-3F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7X1.7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06X0.067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5X6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56X0.23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120-4F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0X2.2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7X0.087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2X6.4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23X0.25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2F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2.8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11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4X7.6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52X0.29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3F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1X3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22X0.118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7.4X7.6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91X0.29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4F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0X2.4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7X0.094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2X6.8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23X0.26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350-6F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5.9X2.8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32X0.11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8X7.3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86XO.28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51180" cy="4191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7" t="-141" r="-107" b="-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120-2HA-D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3.8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15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5.8X7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28X0.27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2HA-D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3.8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15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8X5.6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46XO.2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3HA-D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0X5.2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8X0.205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8X6.8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46X0.26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4HA-D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2X6.9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65X0.272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2X8.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23X0.32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350-6HA-D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0X10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36X0.394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1.0X10.5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33X0.41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66090" cy="37020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2" t="-141" r="-112" b="-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120-2HA-E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3.8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15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5.8X7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28X0.27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2HA-E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3.8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15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8X5.6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46XO.2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3HA-E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0X5.2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8X0.205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8X6.8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46X0.26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4HA-E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2X6.9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65X0.272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2X8.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23X0.32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6HA-E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0X10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36X0.394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1.0X10.5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33X0.41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95935" cy="3429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4" t="-149" r="-104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93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120-2B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2.4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094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5.6X7.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20X0.2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120-3B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8X3.3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0X0.13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5X8.5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56X0.3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120-4B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0X4.5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7XO.177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0X11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15X0.4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2B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2X3.3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87X0.13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0X7.5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36X0.29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3B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1X3.7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22X0.146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6X8.9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60X0.3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4B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0X4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7X0.157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7.8X10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07X0.39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350-6B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1X6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40X0.236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0.0X14.4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94X0.56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1" t="-90" r="-91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120-2BB-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.9X2.3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5X0.091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5.6X6.6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20X0.26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120-3BB-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0X2.8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8X0.11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8X6.6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46X0.26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120-4BB-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0X4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7X0.157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0.0X7.6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94X0.29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2BB-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2X3.3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87X0.13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7.8X6.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07X0.24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3BB-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0X3.4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8X0.134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8X6.8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86X0.26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4BB-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0X4.2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7X0.165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0.0X7.8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94X0.29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350-6BB-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0X6.1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36X0.24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4.0X10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51X0.39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47040" cy="45783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154" r="-157" b="-1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,BQ)120-2B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1.5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05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3X9.3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66X0.36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,BQ)120-3B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1X1.8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22X0.071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1.1X11.1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37X0.4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,BQ)120-4B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8X1.7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0X0.067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1.6X11.6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57X0.45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Q)120-6B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5.9X3.1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32X0.122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5.4X15.4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606X0.60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66090" cy="47688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9" t="-97" r="-99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,BQ)120-2C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1.5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05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3X9.3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66X0.36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,BQ)120-3C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1X1.8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22X0.071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1.1X11.1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37X0.4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37BE(BA,BQ)120-4C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8X1.7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0X0.067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1.6X11.6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57X0.45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38785" cy="42735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12" t="-114" r="-112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120-2BC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2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07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7.8X7.8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07X0.3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120-3BC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8X1.7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0X0.067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7.7X7.7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03X0.3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120-4BC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1X1.8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61X0.071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4X9.4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04X0.30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00050" cy="38925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0" t="-114" r="-110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120-2C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2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07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7.8X7.8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70X0.37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120-3C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8X1.7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0X0.067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7.7X7.7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03X0.3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120-4C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1X1.8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61X0.071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4X9.4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70X0.37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95935" cy="17272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4" t="-183" r="-54" b="-1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93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120-2G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1X3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83X0.118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0.8X4.4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25X0.17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120-3G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1X3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22X0.118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2.6X4.4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96X0.17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120-4GB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0X3.7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75X0.146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6.0X5.8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630X0.22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51180" cy="2000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28" t="-629" r="-228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350-2GB-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3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118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0.8X4.4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25X0.17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47040" cy="45783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7" t="-76" r="-7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120-2CE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2.4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094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0X8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15X0.3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120-3CE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0X3.4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18X0.134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1.0X11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33X0.4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28015" cy="37020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0" t="-119" r="-70" b="-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120-4FD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3.8X1.5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0X0.05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.0X11.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15X0.44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66115" cy="22733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3" t="-154" r="-53" b="-1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120-2GD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2.2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087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5.3X6.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602X0.244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350--2GD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3.8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15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0.0X5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787X0.194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42900" cy="3619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7" t="-141" r="-147" b="-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120-1CC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.0X1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39X0.03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.7X6.7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64X0.264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120-2CC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.0X1.4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079X0.055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7.0X7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276X0.2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120-4CC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4.0X1.8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157X0.071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1.4X11.4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449X0.4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66090" cy="46609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6" t="-66" r="-66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120-(10)K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</w:rPr>
                    <w:t>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</w:rPr>
                    <w:t>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54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</w:rPr>
                    <w:t>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</w:rPr>
                    <w:t>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(10)K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</w:rPr>
                    <w:t>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9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</w:rPr>
                    <w:t>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54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</w:rPr>
                    <w:t>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</w:rPr>
                    <w:t>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394</w:t>
                  </w:r>
                </w:p>
              </w:tc>
            </w:tr>
            <w:tr>
              <w:trPr/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(15)K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</w:rPr>
                    <w:t>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4.0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</w:rPr>
                    <w:t>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51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</w:rPr>
                    <w:t>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5.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</w:rPr>
                    <w:t>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591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BE(BA)350-(20)KA(**)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</w:rPr>
                    <w:t>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</w:rPr>
                    <w:t>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728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</w:rPr>
                    <w:t>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</w:rPr>
                    <w:t>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0.78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27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28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29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30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31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8000"/>
        </w:rPr>
        <w:t xml:space="preserve">MSN: </w:t>
      </w:r>
      <w:hyperlink r:id="rId32">
        <w:r>
          <w:rPr>
            <w:rStyle w:val="InternetLink"/>
          </w:rPr>
          <w:t>suns8888@hotmail.com</w:t>
        </w:r>
      </w:hyperlink>
    </w:p>
    <w:p>
      <w:pPr>
        <w:pStyle w:val="Normal"/>
        <w:rPr>
          <w:szCs w:val="20"/>
        </w:rPr>
      </w:pPr>
      <w:r>
        <w:rPr>
          <w:color w:val="008000"/>
        </w:rPr>
        <w:t>QQ:195847376</w:t>
      </w:r>
    </w:p>
    <w:p>
      <w:pPr>
        <w:pStyle w:val="Normal"/>
        <w:rPr>
          <w:sz w:val="24"/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yperlink" Target="http://www.sensor-ic.com/" TargetMode="External"/><Relationship Id="rId28" Type="http://schemas.openxmlformats.org/officeDocument/2006/relationships/hyperlink" Target="http://www.pc-ps.net/" TargetMode="External"/><Relationship Id="rId29" Type="http://schemas.openxmlformats.org/officeDocument/2006/relationships/hyperlink" Target="http://www.sunstare.com/" TargetMode="External"/><Relationship Id="rId30" Type="http://schemas.openxmlformats.org/officeDocument/2006/relationships/hyperlink" Target="mailto:xjr5@163.com" TargetMode="External"/><Relationship Id="rId31" Type="http://schemas.openxmlformats.org/officeDocument/2006/relationships/hyperlink" Target="mailto:szss20@163.com" TargetMode="External"/><Relationship Id="rId32" Type="http://schemas.openxmlformats.org/officeDocument/2006/relationships/hyperlink" Target="mailto:suns8888@hotmail.co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50:00Z</dcterms:created>
  <dc:creator>user</dc:creator>
  <dc:description/>
  <cp:keywords/>
  <dc:language>en-US</dc:language>
  <cp:lastModifiedBy>微软用户</cp:lastModifiedBy>
  <dcterms:modified xsi:type="dcterms:W3CDTF">2010-09-26T23:55:00Z</dcterms:modified>
  <cp:revision>8</cp:revision>
  <dc:subject/>
  <dc:title>　      BE(BA)60-02AA    通用应变片</dc:title>
</cp:coreProperties>
</file>